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тамышского района «Берёзов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74"/>
        <w:gridCol w:w="3295"/>
      </w:tblGrid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агогическим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</w:t>
            </w:r>
          </w:p>
        </w:tc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Заикина Л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ОСПИТАНИЯ И СОЦИАЛ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СОЦИАЛЬНО - АКТИВНОЙ ЛИЧНОСТИ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 1 – 11 классов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 реализации 3 год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Наталь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Берёзовская СОШ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, Куртамышский район, с.Совет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80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социально – активной личности 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(для кого, количество участников, география участник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 – 11 класса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активности обучающихся МКОУ «Берёзовская СО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Организовать обучение школьного актива основам управленческой деятельност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Организовать деятельность волонтёрского отряда 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Привлечь  к организации общешкольных мероприятий лидеров классов.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овано обучение школьного актива основам управленческо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рганизована деятельность волонтёрского отряда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ивлечены  к организации общешкольных мероприятий лидеры классов.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2013-2014 гг.) – диагностико-конструирующ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2014-2015 гг..) – этап реализации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2015 г) – аналитический этап.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Куртамышского района «Берёзовская средняя общеобразовательная школа»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реждения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30 Курганская область,  Куртамышский район, улица Школьная, 1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Лилия Викторовна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Наталья Сергеевна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ы, спонсорские взносы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8"/>
        <w:rPr/>
      </w:pPr>
      <w:r>
        <w:rPr>
          <w:bCs/>
          <w:spacing w:val="-10"/>
        </w:rPr>
        <w:t>Основным назначением воспитательной работы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школы является </w:t>
      </w:r>
      <w:r>
        <w:rPr>
          <w:spacing w:val="-1"/>
        </w:rPr>
        <w:t xml:space="preserve">формирование социальной активности личности, которая приобрела бы в процессе развития </w:t>
      </w:r>
      <w:r>
        <w:rPr>
          <w:spacing w:val="-9"/>
        </w:rPr>
        <w:t xml:space="preserve">способность самостоятельно строить свой вариант жизни, стать достойным </w:t>
      </w:r>
      <w:r>
        <w:rPr/>
        <w:t xml:space="preserve">человеком </w:t>
      </w:r>
      <w:r>
        <w:rPr>
          <w:lang w:val="en-US"/>
        </w:rPr>
        <w:t>XXI</w:t>
      </w:r>
      <w:r>
        <w:rPr/>
        <w:t xml:space="preserve"> века, дать возможность и создать условия для </w:t>
      </w:r>
      <w:r>
        <w:rPr>
          <w:spacing w:val="-9"/>
        </w:rPr>
        <w:t xml:space="preserve">индивидуального выбора образа жизни, научить её делать выбор и находить </w:t>
      </w:r>
      <w:r>
        <w:rPr>
          <w:spacing w:val="-7"/>
        </w:rPr>
        <w:t xml:space="preserve">способы его реализации. </w:t>
      </w:r>
      <w:r>
        <w:rPr/>
        <w:t>Будущее наших детей напрямую зависит от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.</w:t>
      </w:r>
    </w:p>
    <w:p>
      <w:pPr>
        <w:pStyle w:val="Style15"/>
        <w:ind w:firstLine="708"/>
        <w:rPr/>
      </w:pPr>
      <w:r>
        <w:rPr>
          <w:spacing w:val="-8"/>
        </w:rPr>
        <w:t xml:space="preserve">В МКОУ «Берёзовская  СОШ » организована работа школьного самоуправления, создан Совет старшеклассников, </w:t>
      </w:r>
      <w:r>
        <w:rPr/>
        <w:t>организована работа по министерствам, в классах свою деятельность осуществляют губернаторы. Большинство обучающихся активно принимают участие в муниципальных, региональных, международных конкурса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настоящее время органы ученического самоуправления недостаточно выполняют свои функции, поэтому возникла необходимость в повышении роли органов ученического самоуправления, а так же создание волонтёрского отряда для оказания помощи ветеранам, участникам Великой Отечественной войны, вдовам участников Великой Отечественной войны, труженикам тыла,  ветеранам педагогического труда, для </w:t>
      </w:r>
      <w:r>
        <w:rPr>
          <w:rFonts w:cs="Times New Roman" w:ascii="Times New Roman" w:hAnsi="Times New Roman"/>
          <w:sz w:val="24"/>
          <w:szCs w:val="24"/>
        </w:rPr>
        <w:t>поддержки различных социальных категорий населения; для работы по экологическому направлению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проведении общешкольных мероприятий возникают трудности в организации, поэтому хотелось бы организовать работу </w:t>
      </w:r>
      <w:r>
        <w:rPr>
          <w:rFonts w:cs="Times New Roman" w:ascii="Times New Roman" w:hAnsi="Times New Roman"/>
          <w:sz w:val="24"/>
          <w:szCs w:val="24"/>
        </w:rPr>
        <w:t>по увеличению числа обучающихся к организации общешкольных мероприятий лидеров класса, к 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Концепции модернизации российского образования определены цели воспитания и пути их достижения посредством государственной политики в области образования, инициативности, самосознания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ля достижения этих целей необходимо более эффективно использовать имеющийся опыт, и, что важно, в этом процессе – достигнуть оптимального сочетания традиций и инновац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Формирование социальной активности обучающихся МКОУ «Берёзовская СОШ 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14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рганизовать обучение школьного актива основам управленческой деятельности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рганизовать деятельность волонтёрского отряда «Позитив»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ивлечь  к организации общешкольных мероприятий лидеров класс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школьного актива основам управленческ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акти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ленов актива, прошедших обуч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60 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– 75 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0%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ленов актива, проявляющих инициативу и самостоятельность в организации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50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5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90%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еятельность волонтёрского отряд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бучающихся, включённых  в волонтёрскую деятель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являющихся членами волонтёрского  отря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20 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– 50 %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0%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оведенных волонтёрским отрядо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 1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– 2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 к организации общешкольных мероприятий лидеров класс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школьных лиде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лидеров классов, ставших организаторами общешкольных мероприятий: 2013 г. – 3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4 г. – 50%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70 %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ной документации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обучение школьного актива основам управлен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обучающих мероприятий для школьного а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Организовать деятельность волонтёрского отр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, плана деятельности отряда, обучение членов волонтерского отря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оциальные акции, тренин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ь  к организации общешкольных мероприятий лидеров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выявления лидерских качеств обучающихся, привлечение лидеров классов к проведению общешк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еализация проектов, организация коллективно-творческих де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для реализации данной программы осуществляется администрацией школы 1 раз в четверть. Результаты программы отслеживаются на совещаниях при директоре и на педсовете. Выполнение программы осуществляется в 3 этап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2013-2014 гг.) - диагностико-конструирующ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(2014-2015 гг.) - этап реализ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(2015 г) – аналитический эта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программы принимают участ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 подростки от 7 до 17 лет, педагоги школы, социальные партнё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ая база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итуция РФ (в ред. от 25 июля 2003 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ражданский кодекс РФ (в ред. от 21 июля 2005 №109-ФЗ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«Об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29 декабря 2012 года N 273-ФЗ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«О некоммерческих организациях» (в ред. от 23 декабря 2003 г. №179-ФЗ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Ф «О благотворительной деятельности» (ред. документа с изменениями на 22.8.2004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З О государственных гарантиях прав ребенка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З «Об общественных объединениях» от 19.05.1995 № 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З «О государственной поддержке молодежных и детских общественных объединений» от 28.06.1995 № 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атегия государственной молодежной политики в РФ на период до 2016 года (в ред. от 16.07.2009 № 997-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пция долгосрочного социально-экономического развития РФ на период до 2020 года (Распоряжение Правительства РФ от 17.11.2008 № 166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иложение к письму Министерства образования РФ от 27.06.2003г. №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исьмо Министерства образования РФ № 13-51-28/19 от 02.04.2002г. «О повышении воспитательного потенциала образовательного процесса в общеобразовательном учреждении».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.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и основного общего образования. 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, 2009г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иповое положение об общеобразовательном учреждении, утвержденное постановлением Правительства РФ от 31.08.94 №1008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ученическом самоуправлении</w:t>
      </w:r>
    </w:p>
    <w:p>
      <w:pPr>
        <w:pStyle w:val="C14"/>
        <w:numPr>
          <w:ilvl w:val="0"/>
          <w:numId w:val="0"/>
        </w:numPr>
        <w:spacing w:lineRule="auto" w:line="360"/>
        <w:outlineLvl w:val="0"/>
        <w:rPr>
          <w:rStyle w:val="C5c2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14"/>
        <w:numPr>
          <w:ilvl w:val="0"/>
          <w:numId w:val="0"/>
        </w:numPr>
        <w:spacing w:lineRule="auto" w:line="360"/>
        <w:jc w:val="center"/>
        <w:outlineLvl w:val="0"/>
        <w:rPr>
          <w:rStyle w:val="C5c2"/>
          <w:b/>
          <w:b/>
        </w:rPr>
      </w:pPr>
      <w:r>
        <w:rPr/>
      </w:r>
    </w:p>
    <w:p>
      <w:pPr>
        <w:pStyle w:val="C14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rStyle w:val="C5c2"/>
          <w:b/>
        </w:rPr>
        <w:t>Список литературы и Интернет источник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оспитания и социализации обучающихся  начальное общее образование) [Текст] – М.: Просвещение, 2009. 50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[Текст] – М.: Просвещение, 2009. 41 с. </w:t>
      </w:r>
      <w:r>
        <w:rPr>
          <w:rFonts w:cs="Times New Roman" w:ascii="Times New Roman" w:hAnsi="Times New Roman"/>
          <w:color w:val="000000"/>
          <w:sz w:val="24"/>
          <w:szCs w:val="24"/>
        </w:rPr>
        <w:t>1.  Степанов Е.Н. Педагогу о воспитательной системе школы и класса.-Москва, «Сфера», 2004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И. Дереклеева. Справочник завуча. Воспитательная работа. - Москва. «Вако», 2006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м проблемы воспит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роцесс: изучение эффективности. Под редакцией Е.Н.Степанова.- Москва, «Сфера», 2003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нтроль в процессе воспитания. Под редакцией Е.Н.Степанова.- Москва, «Сфера», 2006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И.П. Звено в бесконечной цепи. - Рязань, 1994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ковский В.А. Воспитательная система школы: педагогические идеи и опыт формирования. М.,1992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ковский В.А. Новикова Л.И. Селиванова Н.Л. Воспитание? Воспитание.. Воспитание! Теория и практика школьных воспитательных систем. - М, 19%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уркова Н.Е. Воспитание детей в школе. - М, 1997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уркова Н.Е. и др. Новые технологии воспитательного процесса. М., 1994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инский В.М - Практическое воспитание в школе. М, 2002 год. 12. Справочник заместителя директора школы по воспитательной работе. М., 2002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Воспитательная система школы: проблемы управления под редакцией В.А. Караковского. М., выпуск №6,1997 го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c31"/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ss.resobr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o.fio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C24c19c11"/>
        <w:ind w:left="720" w:hanging="0"/>
        <w:rPr/>
      </w:pPr>
      <w:r>
        <w:rP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воспитать – вырастить (ребёнка), воздействовать на духовное и физическое развитие, дав образование, обучив правилам поведения, путем системного воздействия, влияния, сформировать (характер, навыки); навыки поведения, привитые семьей, школой, средой и проявляющиеся в общественной жизни. (Ожегов С.И., Словарь русского языка: 70000 слов/ под редакцией Н.Ю. Шведовой. – 2-е издание., переработанное и дополненное. – М.: Рус.яз., 1989. – 924с., с.10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– создание условий для развития и саморазвития человека, освоения им социального опыта, культуры, ценностей и норм общества. В воспитании взаимодействуют личность, группы и коллективы, семья, социальные институты. (Универсальный энциклопедический словарь. – М.: Большая Российская энциклопедия, 2000. – 1551с. -, с.258)</w:t>
      </w:r>
    </w:p>
    <w:p>
      <w:pPr>
        <w:pStyle w:val="Normal"/>
        <w:autoSpaceDE w:val="false"/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МОКРАТИЯ,</w:t>
      </w:r>
      <w:r>
        <w:rPr>
          <w:rFonts w:cs="Times New Roman" w:ascii="Times New Roman" w:hAnsi="Times New Roman"/>
          <w:sz w:val="24"/>
          <w:szCs w:val="24"/>
        </w:rPr>
        <w:t xml:space="preserve"> – и, </w:t>
      </w:r>
      <w:r>
        <w:rPr>
          <w:rFonts w:cs="Times New Roman" w:ascii="Times New Roman" w:hAnsi="Times New Roman"/>
          <w:i/>
          <w:iCs/>
          <w:sz w:val="24"/>
          <w:szCs w:val="24"/>
        </w:rPr>
        <w:t>ж.</w:t>
      </w:r>
    </w:p>
    <w:p>
      <w:pPr>
        <w:pStyle w:val="Normal"/>
        <w:autoSpaceDE w:val="false"/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строй, основанный на признании принципов народовластия, свободы и равноправия граждан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ы, идеалы демократии. Борьба за демократию.</w:t>
      </w:r>
    </w:p>
    <w:p>
      <w:pPr>
        <w:pStyle w:val="Normal"/>
        <w:autoSpaceDE w:val="false"/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нцип организации коллективной деятельности, при к-ром обеспечивается активное и равноправное участие в ней всех членов коллектива.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ипартийная 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| 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.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кратический,</w:t>
      </w:r>
      <w:r>
        <w:rPr>
          <w:rFonts w:cs="Times New Roman" w:ascii="Times New Roman" w:hAnsi="Times New Roman"/>
          <w:sz w:val="24"/>
          <w:szCs w:val="24"/>
        </w:rPr>
        <w:t xml:space="preserve"> –ая, –ое. </w:t>
      </w:r>
      <w:r>
        <w:rPr>
          <w:rFonts w:cs="Times New Roman" w:ascii="Times New Roman" w:hAnsi="Times New Roman"/>
          <w:i/>
          <w:iCs/>
          <w:sz w:val="24"/>
          <w:szCs w:val="24"/>
        </w:rPr>
        <w:t>Д. строй. Демократическая республика. Демократическая партия</w:t>
      </w:r>
      <w:r>
        <w:rPr>
          <w:rFonts w:cs="Times New Roman" w:ascii="Times New Roman" w:hAnsi="Times New Roman"/>
          <w:sz w:val="24"/>
          <w:szCs w:val="24"/>
        </w:rPr>
        <w:t xml:space="preserve"> (название нек-рых партий в ряде стран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кратические преобразования. </w:t>
      </w:r>
      <w:r>
        <w:rPr>
          <w:rFonts w:cs="Times New Roman" w:ascii="Times New Roman" w:hAnsi="Times New Roman"/>
          <w:sz w:val="24"/>
          <w:szCs w:val="24"/>
        </w:rPr>
        <w:t>(Ожегов С.И., Словарь русского языка: 70000 слов/ под редакцией Н.Ю. Шведовой. – 2-е издание., переработанное и дополненное. – М.: Рус.яз., 1989. – 924с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дер</w:t>
      </w:r>
      <w:r>
        <w:rPr>
          <w:rFonts w:cs="Times New Roman" w:ascii="Times New Roman" w:hAnsi="Times New Roman"/>
          <w:sz w:val="24"/>
          <w:szCs w:val="24"/>
        </w:rPr>
        <w:t xml:space="preserve"> – 1) член группы, за которым она признает право принимать решение в значимых для нее ситуациях. 2) Индивид, который способен играть центральную роль в организации совместной деятельности и регулировании взаимоотношений в группе. (Краткий психологический словарь. Сост. А.А.Карпенко, под общей редакцией А.В.Петровского, М.Г. Ярошевского, Москва., издательство политической литературы., 1985., 431с., с. 16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дерство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доминирования и подчинения, влияния и следования в системе межличностных отношений в группе. Теория лидерских ролей (Р.Бейлс) рассматривает роли «профессионала» – лидера, ориентированного на решения деловых проблем, и «социально эмоционального специалиста», решающего проблемы человеческих отношений. Сторонники теории черт лидерства считают предпосылкой признания человека лидером обладание специфическими «лидерскими» чертами и способностями.  (Краткий психологический словарь. Сост. А.А.Карпенко, под общей редакцией А.В.Петровского, М.Г. Ярошевского, Москва., издательство политической литературы., 1985., 431с., с. 16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усвоения человеком определенной системы знаний, норм и ценностей,  позволяющих ему функционировать в качестве полноправного члена общества. Социализация включает как социально контролируемые процессы целенаправленные воздействия на личность (воспитание), так и стихийные, спонтанные процессы, влияющие на ее формирование. (Краткий психологический словарь. Сост. А.А.Карпенко, под общей редакцией А.В.Петровского, М.Г. Ярошевского, Москва., издательство политической литературы., 1985., 431с., с. 162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управ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автономного управления малыми сообществами, общественными организациями и объединениями в гражданском общест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ческое самоуправ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организации жизнедеятельности кол</w:t>
        <w:softHyphen/>
        <w:t>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онтё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фр. volontaire - доброволец)</w:t>
      </w:r>
      <w:r>
        <w:rPr>
          <w:rFonts w:cs="Times New Roman" w:ascii="Times New Roman" w:hAnsi="Times New Roman"/>
          <w:sz w:val="24"/>
          <w:szCs w:val="24"/>
        </w:rPr>
        <w:t xml:space="preserve"> — любое физическое лицо, включая иностранных граждан и лиц без гражданства, которое вносит свой вклад в развитие волонтёрства, осуществляя волонтерскую деятельность, основываясь на принципах волонтер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ёрская деятельность </w:t>
      </w:r>
      <w:r>
        <w:rPr>
          <w:rFonts w:cs="Times New Roman" w:ascii="Times New Roman" w:hAnsi="Times New Roman"/>
          <w:sz w:val="24"/>
          <w:szCs w:val="24"/>
        </w:rPr>
        <w:t>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чество</w:t>
      </w:r>
      <w:r>
        <w:rPr>
          <w:rFonts w:cs="Times New Roman" w:ascii="Times New Roman" w:hAnsi="Times New Roman"/>
          <w:sz w:val="24"/>
          <w:szCs w:val="24"/>
        </w:rPr>
        <w:t xml:space="preserve"> (волонтерство) - это участие людей независимо от возраста, расы, пола и вероисповеданий в мероприятиях, направленных на решение социальных, культурных, экономических, экологических проблем в обществе, не связанных с извлечением прибы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лонтерском отряд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1. Волонтерский отряд  - это добровольное объединение  обучающихся, изъявивших желание бескорыстно (без извлечения прибыли) осуществлять деятельность по пропаганде здорового образа  жизни и профилактике вредных привыч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2. Волонтерский отряд призван  воспитывать у учащихся    гуманное отношения к людям, защищать их жизнь и здоровье, культуру отношения к собственному здоровью, обеспечивать уважение к человеческой личности, способствовать воспитанию патриотизма и активной жизненной позиции, позитивного отношения к жизни, себе, общест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3. Направлениями деятельности волонтерского отряда могут бы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азличных социальных категорий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сная помощ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направление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1.4. В своей деятельности волонтерский отряд руководствуется  следующими нормативными актами: Всеобщей декларацией прав человека (1948 г.); Конвенцией о правах ребёнка (1989 г.); Федеральным законом от 28 июня 1995 г. № 98-ФЗ «О государственной поддержке молодёжных и детских общественных объединений»; Федеральным законом от 19 мая 1995 г. № 82-ФЗ «Об общественных объединениях»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ожением о волонтерской деятельности учреждения образования МКОУ «Берёзовская СОШ» , Правилами внутреннего учебного распорядка, Уставом  МКОУ «Берёзовская средняя общеобразовательная школа», а также другими нормативными правовыми актами и положениями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.1. Целью волонтерского отряда является:</w:t>
        <w:br/>
        <w:t>- развитие у учащихся высоких нравственных качеств путём пропаганды идей здорового образа жизни, добровольного труда на благо общества и привлечение учащихся к решению  проблем  связанных с улучшением здоровья детей, подростков и населения в целом через участие в социальных, экологических, гуманитарных, культурно-образовательных, просветительских и др. проектах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являются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сестороннему развитию учащихся, формированию у них активной жизненной позиции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ащихся в деятельность, связанную с профилактикой вредных привычек, сохранением собственного здоровья, охраной окружающей среды и др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их возможностей, способностей, интересов в целях саморазвития и самосовершенствования в области сохранения здоровья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интеллектуального общения со сверстниками и взрослыми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ффективных способов профилактики вредных привычек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ражданских инициатив и гражданской ответственности за собственное здоровье и здоровье окружающих;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занятости детей и подростков в свободное время;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поддержка ученических инициатив;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3. ПРИЕМ В ЧЛЕНЫ ВОЛОНТЁРСКОГО ОТРЯДА 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1. Членами волонтерского отряда могут быть обучающиеся, успешно выполняющие учебную программу, которые добровольно изъявили желание работать в составе отряда, признают и соблюдают данное Положение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2. Прием в члены волонтерского отряда  производится на общем собрании волонтерского отряд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4. ОБЯЗАННОСТИ ЧЛЕНА ВОЛОНТЁРСКОГО ОТРЯД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  Волонтер обяза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нать и соблюдать цели, задачи и принципы своего отряда и   укреплять его авторит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добросовестно выполнять свои обяз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, обучающие семинары, тренинги  для повышения уровня своей подготовленности к волонтер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5. ПРАВА ЧЛЕНА ВОЛОНТЁРСКОГО ОТРЯД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5.1 Волонтер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исходя из своих устремлений, способностей и потребностей, если она не противоречит Законодательству  РФ, Конвенции по правам человека, Конвенции по правам ребенка, интересам школы, данному Полож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ри обсуждении форм и методов осуществления волонтерской деятельности в отряде (группе), организации, с которой он сотрудничае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волонтерским отрядом через деятельность в органах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ознаграждение и признательность за сво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трибутикой и символикой отряда, утвержденной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ему необходимых условий труда, обеспечения ему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екратить деятельность в отряде, уведомив о прекращении своей волонтерской деятельности не менее чем за две недели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6. ПРАВА РУКОВОДИТЕЛЯ ВОЛОНТЕРСКОГО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уководитель волонтёрского отряда (группы)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лагать волонтеру - члену волонтёрского отряда   изменить вид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услуг волонтера при невыполнении им своих обязатель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бовать от волонтера уважительного отношения к партнерам, клиентам, имуществу волонтерского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волонтера отчета за проделанн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труд волонтер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ПРИНЦИПЫ РУКОВОДСТВА ВОЛОНТЁРСКИМ  ОТРЯДОМ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7.1. Руководитель волонтерского отряд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волонтерского отряд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твечает за сохранность и использование имущества, переданного   волонтерскому отряду в пользовани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 рамках своей компетенции создание безопасных условий труда и быта для участников волонтерского отряд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мер дисциплинарного воздействия и поощрения, предусмотренных данным Положением, по отношению к  членам волонтерского отря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2. Лидер совместно с руководителем организует деятельность волонтёрского отряд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пособствует формированию позитивного морально-психологического климата в отря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уществляет информационное обеспечение жизнедеятельности волонтерского отря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дуктивный, творческий досуг членов отряда и их взаимодействие во внерабоче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3. Руководитель волонтерского отряда  несёт персональную ответственность за психологический климат и безопасность членов отряда, обеспечивает соблюдение поощрения, предусмотренных данным Положением, по отношению к членам волонтерского отря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8. ДОКУМЕНТАЦИЯ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работы отряда волонтё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лка интересны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755" w:leader="none"/>
          <w:tab w:val="left" w:pos="6379" w:leader="none"/>
        </w:tabs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Утверждаю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директор МКОУ СОШ №2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Малетина Л.Л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ого отряда «Позитив» на 2013-2014 учебный год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правление   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 организатор, 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>
          <w:trHeight w:val="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Наша безопасность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работа «От всей душ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Мы за здоровый образ жизн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, 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 «Точечный массаж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, педагог-организатор, руководитель отряд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, 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выступление «Жить здорово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стен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ветера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: «Дыхательная гимнастика», «Подвижные переме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учащие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, руководитель отряд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отряда волонте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зитив»- Театр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е пита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ряд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Мы за здоровый образ жизн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«Молодежь выбирает жиз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 «Безопасная дорога глазами детей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: «Артикуляционная гимнастика», «Подвижная переменк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439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дискотека «Шаг навстреч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 Новогодних праздни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Перем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Оставайтесь людьми»; профилактическая акция «Молодеж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жизнь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, руководитель отряд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здоровь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: «Пальчиковая гимнастика»,«Подвижная  перемен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, 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В стране Мойдодыр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работа «От всей души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ря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: «Фитотерап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вижная переменк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Одинокий-не обязательно один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ветер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Влияние шумового фона в школе на здоров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ая переменк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уч-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отряда волонтеров:  «Нет депрессии! Способы укрепления психологического здоровья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отря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Мы за здоровый образ жизни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: «Гимнастика для улучшения мозгового кровообращен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вижная  переменк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Смех-дело хорошее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Переме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т табачному дыму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Влияние шумового фона в школе на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: «Психологическая зарядка», «Подвижная переменк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уч-ся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916"/>
        <w:gridCol w:w="2274"/>
        <w:gridCol w:w="149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оуправ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тряда волонтеров  «Позити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ос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Как провести лето с пользой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Интел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.                                                  Оформление материалов стен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Патрио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 «Поздравь ветера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от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 путь к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занятия «Подвижная физкультминутка» «Подвижная переменка». Приемы борьбы со стрессом (впереди экзамен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уч-ся отряда, педагог-психоло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5c2">
    <w:name w:val="c5 c2"/>
    <w:basedOn w:val="Style14"/>
    <w:qFormat/>
    <w:rPr>
      <w:rFonts w:cs="Times New Roman"/>
    </w:rPr>
  </w:style>
  <w:style w:type="character" w:styleId="C2c31">
    <w:name w:val="c2 c3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9c11">
    <w:name w:val="c24 c1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.resobr.ru/" TargetMode="External"/><Relationship Id="rId3" Type="http://schemas.openxmlformats.org/officeDocument/2006/relationships/hyperlink" Target="http://vio.fio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29:00Z</dcterms:created>
  <dc:creator>User</dc:creator>
  <dc:description/>
  <cp:keywords/>
  <dc:language>en-US</dc:language>
  <cp:lastModifiedBy>Пользователь</cp:lastModifiedBy>
  <cp:lastPrinted>2014-01-20T17:58:00Z</cp:lastPrinted>
  <dcterms:modified xsi:type="dcterms:W3CDTF">2014-01-20T13:01:00Z</dcterms:modified>
  <cp:revision>4</cp:revision>
  <dc:subject/>
  <dc:title>МКОУ Куртамышского района</dc:title>
</cp:coreProperties>
</file>